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DADO DE SEGURANÇA PREVENTIVO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quisitos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Ocorrência de situação concreta e objetiva indicativa de iminente lesão ou direito líquido e certo (individual ou coletivo)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justo receio de que a situação se concretize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elo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LENTÍSSIMO SENHOR DOUTOR JUIZ FEDERAL DE ...... ou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LENTÍSSIMO SENHOR DOUTOR JUIZ PRESIDENTE DO TRIBUNAL REGIONAL FEDERAL</w:t>
        <w:br/>
        <w:t>DE .......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LANO DE TAL, brasileiro, estado civil, profissão, residente e</w:t>
        <w:br/>
        <w:t>domiciliado à , vem à presença de Vossa Excelência, por intermédio de</w:t>
        <w:br/>
        <w:t>seu advogado infra-firmado, com apoio no art. 5º, LVIX, da Constituição</w:t>
        <w:br/>
        <w:t>Federal e nos termos da Lei 1.533/51, impetrar o presente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DADO DE SEGURANÇA SUSPENSIVO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 pedido de liminar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 ato do ....SICRANO DE TAL (autoridade coatora), ....o que</w:t>
        <w:br/>
        <w:t>faz pelos seguintes fundamentos de fato e de direito a seguir delineados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FATOS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impetrante é proprietário da rádio-comunitária localizada em</w:t>
        <w:br/>
        <w:t>.... citar outras informações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rádio comunitária funciona há mais de , utilizando da</w:t>
        <w:br/>
        <w:t>freqüência . A sua constituição foi devidamente noticiada e</w:t>
        <w:br/>
        <w:t>comunicada às autoridades do município, bairro etc..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orre que nesta data, sem qualquer justificativa legal ou</w:t>
        <w:br/>
        <w:t>plausível, por ordem de (autoridade coatora) fiscais da ou</w:t>
        <w:br/>
        <w:t>policiais federais ..... procederam ao fechamento da rádio e à apreensão</w:t>
        <w:br/>
        <w:t>de vários equipamentos, ....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ever outros fatos acerca da ilegalidade ... do arbítrio 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fechamento e a apreensão dos equipamentos se revestiram de grave</w:t>
        <w:br/>
        <w:t>ilegalidade, eis que sem amparo na Legislação que informa a matéria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INVIABILIDADE DO SUPORTE JURÍDICO ERIGIDO PARA O FECHAMENTO DA RÁDIO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autoridade responsável pela ordem de fechamento e apreensão da</w:t>
        <w:br/>
        <w:t>rádio fundamentou sua decisão em face da inválida previsão legal do art.</w:t>
        <w:br/>
        <w:t>70, da lei 4.117/62, que prescreve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Constitui crime punível com a pena de detenção de um a dois anos,</w:t>
        <w:br/>
        <w:t>aumentada da metade se houver dano a terceiro, a instalação ou utilização</w:t>
        <w:br/>
        <w:t>de telecomunicações, sem observância do disposto nesta lei e nos</w:t>
        <w:br/>
        <w:t>regulamentos"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 portanto, o ....... , a autoridade coatora no presente</w:t>
        <w:br/>
        <w:t>caso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erentemente do fundamento invocado para se perpetrar a</w:t>
        <w:br/>
        <w:t>ilegalidade, entende-se que as rádios comunitárias, não se abarcam no campo</w:t>
        <w:br/>
        <w:t>de incidência dos citados dispositivos legais. Com a promulgação da Emenda</w:t>
        <w:br/>
        <w:t>Constitucional nº 8, de 15 de agosto de 1995, as normas da lei 4.117/62, no</w:t>
        <w:br/>
        <w:t>que dizem respeito à classificação e natureza das emissoras de rádio e</w:t>
        <w:br/>
        <w:t>televisão, por não estarem mais albergadas pelo conceito de</w:t>
        <w:br/>
        <w:t>telecomunicações, não mais se aplicam por terem perdido sua fundamentação</w:t>
        <w:br/>
        <w:t>material. De outra forma, com a alteração constitucional, as rádios</w:t>
        <w:br/>
        <w:t>comunitárias estão plenamente previstas e asseguradas na Constituição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ais, o Código Brasileiro de Telecomunicações não regulamenta em</w:t>
        <w:br/>
        <w:t>nenhum momento, a potência das emissoras. Se não prevê a existência das</w:t>
        <w:br/>
        <w:t>rádios comunitárias, por outro lado também nele não se encontra proibição</w:t>
        <w:br/>
        <w:t>quanto à baixa potência que apresente. Por outro lado, os serviços de</w:t>
        <w:br/>
        <w:t>radiodifusão de caráter local, que encontram regulamentação no Código, não</w:t>
        <w:br/>
        <w:t>se confundem de forma com as rádios comunitárias. Estas apresentam âmbito</w:t>
        <w:br/>
        <w:t>de divulgação sonora bem mais restrito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ganou-se, dessa forma, a autoridade coatora. Não há ilicitude nas</w:t>
        <w:br/>
        <w:t>atividades das rádios comunitárias. Estas, na verdade, se constituem na</w:t>
        <w:br/>
        <w:t>vigente ordem jurídica e social, em um imperativo social, decorrente da</w:t>
        <w:br/>
        <w:t>necessidade de informação, de natureza local e de veículo de ordem</w:t>
        <w:br/>
        <w:t>cultural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NÇÃO .... NOVA FUNDAMENTAÇÃO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qualquer sorte Excelência, a celeuma jurídico-repressiva</w:t>
        <w:br/>
        <w:t>existente em torno do funcionamento da emissoras de Rádiodifusão</w:t>
        <w:br/>
        <w:t>Comunitária agora perde relevo, tendo em vista a edição e promulgação da</w:t>
        <w:br/>
        <w:t>Lei nº 9.612, de 19 de fevereiro de 1998 que instituiu o Serviço de</w:t>
        <w:br/>
        <w:t>Radiodifusão Comunitária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 efeito, a referida lei, regulamentada pelo Decreto nº 2.615, de</w:t>
        <w:br/>
        <w:t>3 de junho de 1998 e pela Portaria do Ministério das Comunicações de nº</w:t>
        <w:br/>
        <w:t>191, de 6 de agosto de 1998, veio explicitar os Comandos democráticos já</w:t>
        <w:br/>
        <w:t>prescritos no texto da Carta da República, mas, sobretudo, atender aos</w:t>
        <w:br/>
        <w:t>anseios de cidadania da população brasileira, afastando, porquanto, as</w:t>
        <w:br/>
        <w:t>injustas e ilegais posturas autoritárias ainda adotadas pela fiscalização</w:t>
        <w:br/>
        <w:t>do Ministério das Comunicações e pelo Departamento de Polícia Federal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sse sentido, a Rádio ...., em consonância com o mencionado</w:t>
        <w:br/>
        <w:t>comando normativo, já encaminhou .... ou está encaminhando .... ou já tem</w:t>
        <w:br/>
        <w:t>autorização do poder público para operar emissora de Rádiodifusão</w:t>
        <w:br/>
        <w:t>Comunitária, não havendo, portanto, justa causa ou razão plausível para a</w:t>
        <w:br/>
        <w:t>atitude arbitrária e abusiva da autoridade coatora indicada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Outros fatos que julgar relevante em face da nova lei.....)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DIREITO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onstituição Federal prescreve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Art. 5º, inciso IX: É livre a expressão da atividade</w:t>
        <w:br/>
        <w:t>intelectual, artística, científica e de comunicação,</w:t>
        <w:br/>
        <w:t>independentemente de censura ou licença"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Art. 215: O Estado garantirá a todos o pleno exercício dos</w:t>
        <w:br/>
        <w:t>direitos culturais e acesso às fontes de cultura nacional, e</w:t>
        <w:br/>
        <w:t>apoiará e incentivará a valorização e difusão das manifestações</w:t>
        <w:br/>
        <w:t>culturais"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utros dispositivos legais vão na mesma esteira da licitude do</w:t>
        <w:br/>
        <w:t>funcionamento da rádio comunitária e, por conseguinte, de</w:t>
        <w:br/>
        <w:t>encontro à ilegalidade do fechamento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O Decreto nº 52.026, de 20 de maio de 1963, aprovou o</w:t>
        <w:br/>
        <w:t>Regulamento Geral para a execução da Lei 4.117, de 27 de agosto de</w:t>
        <w:br/>
        <w:t>1962, em 80 artigos";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O Decreto 52.795, de 31 de outubro de 1963, aprovou o</w:t>
        <w:br/>
        <w:t>Regulamento dos Serviços de Radiodifusão, em 185 artigos.</w:t>
        <w:br/>
        <w:t>Repetindo, no art. 171, o crime previsto no art. 70, da lei 4.117,</w:t>
        <w:br/>
        <w:t>preceituando que seria crime a instalação de equipamento de</w:t>
        <w:br/>
        <w:t>radiodifusão ou a sua utilização sem observância da lei 4.117/62, e</w:t>
        <w:br/>
        <w:t>seus regulamentos, com claro desrespeito ao art. 1º do Código Penal</w:t>
        <w:br/>
        <w:t>de 1940"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O Decreto 678, de 6 de novembro de 1992, que promulgou a</w:t>
        <w:br/>
        <w:t>Convenção Americana sobre Direitos Humanos (Pacto de São José da</w:t>
        <w:br/>
        <w:t>Costa Rica), de 22 de novembro de 1969, determinou em seu art. 1º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A Convenção Americana sobre Direitos Humanos (Pacto de São</w:t>
        <w:br/>
        <w:t>José da Costa Rica), celebrada em São José da Costa Rica em 22 de</w:t>
        <w:br/>
        <w:t>novembro de 1969, apensa por cópia ao presente decreto, deverá ser</w:t>
        <w:br/>
        <w:t>cumprida tão inteiramente como nela se contém"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que contém esta Convenção?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. 13. Liberdade de pensamento e de expressão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Toda pessoa tem direito à liberdade de pensamento e de</w:t>
        <w:br/>
        <w:t>expressão. Esse direito compreende a liberdade de buscar, receber e</w:t>
        <w:br/>
        <w:t>difundir informações e idéias de toda natureza, sem consideração de</w:t>
        <w:br/>
        <w:t>fronteiras, verbalmente ou por escrito, ou em forma impressa ou</w:t>
        <w:br/>
        <w:t>artística, ou por qualquer outro processo de sua escolha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 exercício do direito previsto no inciso precedente não</w:t>
        <w:br/>
        <w:t>pode estar sujeito a censura prévia, mas a responsabilidades</w:t>
        <w:br/>
        <w:t>ulteriores, que devem ser expressamente fixadas pela lei e ser</w:t>
        <w:br/>
        <w:t>necessárias para assegurar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o respeito aos direitos ou à reputação das demais pessoas;</w:t>
        <w:br/>
        <w:t>ou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 proteção da segurança nacional, da ordem pública, ou da</w:t>
        <w:br/>
        <w:t>saúde ou da moral públicas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Não se pode restringir o direito de expressão por vias ou</w:t>
        <w:br/>
        <w:t>meios indiretos, tais como o abuso de controles oficiais ou</w:t>
        <w:br/>
        <w:t>particulares de papel de imprensa, de freqüências rádio-elétricas</w:t>
        <w:br/>
        <w:t>ou de equipamentos e aparelhos usados na difusão de informação, nem</w:t>
        <w:br/>
        <w:t>por quaisquer outros meios destinados a obstar a comunicação e a</w:t>
        <w:br/>
        <w:t>circulação de idéias e opiniões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A lei pode submeter os espetáculos públicos a censura</w:t>
        <w:br/>
        <w:t>prévia, com o objetivo exclusivo de regular o acesso a eles, para</w:t>
        <w:br/>
        <w:t>proteção moral da infância e da adolescência, sem prejuízo do</w:t>
        <w:br/>
        <w:t>disposto no inciso 2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onvenção Americana sobre Direitos Humanos (Pacto de São</w:t>
        <w:br/>
        <w:t>José da Costa Rica), de 22 de novembro de 1969, promulgada no</w:t>
        <w:br/>
        <w:t>Brasil pelo Decreto 678 de 6 de novembro de 1992, e em face do</w:t>
        <w:br/>
        <w:t>Decreto legislativo nº 27, de 26 de maio de 1992, do Congresso</w:t>
        <w:br/>
        <w:t>Nacional, passou a valer como lei interna do Pais"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i nº 9.612, de 19 de fevereiro de 1998, que institui o Serviço de</w:t>
        <w:br/>
        <w:t>Radiodifusão Comunitária e dá outras providências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. 1º Denomina-se Serviço de Radiodifusão Comunitária a</w:t>
        <w:br/>
        <w:t>radiodifusão sonora, em frequência modulada, operada em baixa potência e</w:t>
        <w:br/>
        <w:t>cobertura restrita, outorgada a fundações e associações comunitárias, sem</w:t>
        <w:br/>
        <w:t>fins lucrativos, com sede na localidade de prestação de serviço. (...)"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o nº 2.615, de 3 de junho de 1998, que Aprova o Regulamento</w:t>
        <w:br/>
        <w:t>do Serviço de Radiodifusão Comunitária, e Portaria nº 191, de 6 de agosto</w:t>
        <w:br/>
        <w:t>de 1998, que traz Norma Complementar do Serviço de Radiodifusão</w:t>
        <w:br/>
        <w:t>Comunitária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POSIÇÃO DOUTRINÁRIA E JURISPRUDENCIAL VIGENTE ANTES MESMO DA EXISTÊNCIA</w:t>
        <w:br/>
        <w:t>DA LEI QUE INSTITUIU O SISTEMA DE RÁDIO DIFUSÃO COMUNITÁRIA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Justiça Federal, por diversas decisões de seus magistrados,</w:t>
        <w:br/>
        <w:t>posicionou-se no sentido de acompanhar o trem da democracia, seguindo os</w:t>
        <w:br/>
        <w:t>ventos que apontam para um futuro de plena liberdade em nosso país. São</w:t>
        <w:br/>
        <w:t>alguns trechos de acórdãos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R.A. Defiro "inaudita altera parte" a medida liminar para o</w:t>
        <w:br/>
        <w:t>fim de impedir a busca e apreensão de equipamentos e bens da</w:t>
        <w:br/>
        <w:t>emissora, diante do justo receio de que seja realizada busca e</w:t>
        <w:br/>
        <w:t>apreensão diante a proximidade de policiais, bem como do "fumus</w:t>
        <w:br/>
        <w:t>boni iuris", diante das reiteradas manifestações, constantes dos</w:t>
        <w:br/>
        <w:t>autos, no sentido da licitude da atividade"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Juízo de Direito da Comarca de Iguape/SP - 1ª Vara - Cartório</w:t>
        <w:br/>
        <w:t>do 1º ofício cível - juiz de Direito Titular Dr. Caramuru Afonso</w:t>
        <w:br/>
        <w:t>Francisco - Medida Cautelar com Pedido de Liminar - Proc. nº</w:t>
        <w:br/>
        <w:t>426/95)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(...) com a edição da Constituição Federal de 1988 pretendeu-</w:t>
        <w:br/>
        <w:t>se, sem dúvida, pôr termo a um regime autoritário e</w:t>
        <w:br/>
        <w:t>antidemocrático, com a revogação de todas as normas que lhe davam</w:t>
        <w:br/>
        <w:t>tal feição, estabelecendo-se um regime democrático, sem qualquer</w:t>
        <w:br/>
        <w:t>restrição às liberdades individuais e coletivas de manifestação do</w:t>
        <w:br/>
        <w:t>pensamento, notadamente manifestações e atividades culturais,</w:t>
        <w:br/>
        <w:t>consoante se vê dispositivos acima mencionados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ão há como negar que o Decreto-lei nº 236, de 28.02.67,</w:t>
        <w:br/>
        <w:t>editado no auge do regime autoritário, modificando o Código</w:t>
        <w:br/>
        <w:t>Brasileiro de Telecomunicações e estabelecendo sanções criminais no</w:t>
        <w:br/>
        <w:t>caso de instalação ou utilização de aparelhos de telecomunicações,</w:t>
        <w:br/>
        <w:t>visava cercear a manifestação do pensamento e a veiculação de</w:t>
        <w:br/>
        <w:t>qualquer forma de atividade cultural, para desta forma exercer o</w:t>
        <w:br/>
        <w:t>pleno controle da sociedade, levando-a a absorver somente as</w:t>
        <w:br/>
        <w:t>informações de interesse do regime e dos grupos que representava"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oder Judiciário - Justiça Federal - 4ª Vara Criminal da</w:t>
        <w:br/>
        <w:t>Justiça Federal/SP - Juiz Federal Dr. Casem Mazioum - Proc. nº</w:t>
        <w:br/>
        <w:t>91.0101021-2).' '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EMENTA: CONSTITUCIONAL. CONVENÇÃO INTERNACIONAL. RÁDIO</w:t>
        <w:br/>
        <w:t>COMUNITÁRIA. SEGURANÇA CONCEDIDA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r ser o Brasil signatário do Pacto de São José da Costa</w:t>
        <w:br/>
        <w:t>Rica, que integra o ordenamento jurídico nacional por força do</w:t>
        <w:br/>
        <w:t>Decreto nº 678/92, não pode a União, via Delegacia Regional do</w:t>
        <w:br/>
        <w:t>Ministério das Comunicações, coibir o funcionamento de Rádios</w:t>
        <w:br/>
        <w:t>Comunitárias, sob pena de estar violando o art. 5º, inciso IX e §</w:t>
        <w:br/>
        <w:t>2º da Constituição de 1988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- Ao assegurar que é da competência do Poder Executivo</w:t>
        <w:br/>
        <w:t>"outorgar e renovar concessão, permissão e autorização para o</w:t>
        <w:br/>
        <w:t>serviço de radiodifusão sonora e de sons e imagens" (art. 223,</w:t>
        <w:br/>
        <w:t>caput), está a Constituição Federal disciplinando a conduta do</w:t>
        <w:br/>
        <w:t>Estado para com o segmento empresarial das comunicações sociais.</w:t>
        <w:br/>
        <w:t>Não são destinatárias da mencionada regra constitucional as</w:t>
        <w:br/>
        <w:t>atividades de radiodifusão extra-empresariais ou não-oficiais, tais</w:t>
        <w:br/>
        <w:t>como as nominadas Rádios Comunitárias, expedidoras de sinais de</w:t>
        <w:br/>
        <w:t>baixa freqüência e curto espectro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JUSTIÇA FEDERAL DE PRIMEIRA INSTÂNCIA - SEÇÃO JUDICIÁRIA DO</w:t>
        <w:br/>
        <w:t>RIO GRANDE DO NORTE - 5ª VARA - AÇÃO DE MANDADO DE SEGURANÇA - Nº</w:t>
        <w:br/>
        <w:t>96.1996-7 - IVAN LIRA DE CARVALHO - JUIZ FEDERAL)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ficou patente, as rádios comunitárias são uma exigência do</w:t>
        <w:br/>
        <w:t>mundo atual. Com efeito, a malha de emissoras de médio ou grande porte</w:t>
        <w:br/>
        <w:t>existente em todo o território nacional, não se presta a servir as pequenas</w:t>
        <w:br/>
        <w:t>comunidades do interior ou aos bairros das grandes cidades com a mesma</w:t>
        <w:br/>
        <w:t>eficiência e espírito de atendimento. E isto é bastante natural porque as</w:t>
        <w:br/>
        <w:t>emissoras de rádio e televisão existem para atender a um público bastante</w:t>
        <w:br/>
        <w:t>maior e diversificado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egislação que agrida a liberdade de imprensa, em seu sentido</w:t>
        <w:br/>
        <w:t>genérico, é suspeita aos olhos de uma nação livre e democrática. Sendo</w:t>
        <w:br/>
        <w:t>suspeita, merece exame atento pelo judiciário, no aspecto da sua recepção</w:t>
        <w:br/>
        <w:t>face à Constituição (regra matriz), que é mãe e fonte de validade de todas</w:t>
        <w:br/>
        <w:t>as normas inferiores (periféricas)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m, à luz dos princípios constitucionais erigidos como colunas</w:t>
        <w:br/>
        <w:t>mestras da democracia e do desenvolvimento de uma nação livre, com total</w:t>
        <w:br/>
        <w:t>garantia da preservação da iniciativa privada e liberdade civis, não pode,</w:t>
        <w:br/>
        <w:t>jamais, ser considerado crime a abertura e o funcionamento das rádios</w:t>
        <w:br/>
        <w:t>comunitárias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sa forma, a criação de rádio não pode tipificar, por si só, a</w:t>
        <w:br/>
        <w:t>prática de crime. Eventualmente, o abuso das faixas de potência é que,</w:t>
        <w:br/>
        <w:t>podem vir a configurar algum ilícito, se assim estiver tipificado em lei.</w:t>
        <w:br/>
        <w:t>Portanto, não constitui a atividade informativa qualquer crime. Não</w:t>
        <w:br/>
        <w:t>justificando, assim, o fechamento e a apreensão de produtos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sse sentido, o dispositivo incriminador mencionado no art. 70, da</w:t>
        <w:br/>
        <w:t>Lei 4.117/62, não foi recepcionado pela Constituição atual. Perdeu,</w:t>
        <w:br/>
        <w:t>portanto, sua vigência. Seu valor atual e, juridicamente, nenhum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PRESSUPOSTOS DA MEDIDA LIMINAR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edida ora pleiteada comporta prestação preliminar, o que desde</w:t>
        <w:br/>
        <w:t>já se requer, eis que presente todos os pressupostos necessários para o</w:t>
        <w:br/>
        <w:t>deferimento mesma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lausibilidade jurídica da concessão da liminar encontra-se</w:t>
        <w:br/>
        <w:t>devidamente caracterizada na presente. O fumus boni iuris foi devidamente</w:t>
        <w:br/>
        <w:t>demonstrado pelos elementos fáticos e jurídicos trazidos à colação e a</w:t>
        <w:br/>
        <w:t>incidência do periculum in mora repousa, ainda, no prejuízo que o</w:t>
        <w:br/>
        <w:t>fechamento sumário da rádio acarreta para a comunidade local, que ficará</w:t>
        <w:br/>
        <w:t>privada de ouvi-la, quando se sabe da enorme importância deste veículo de</w:t>
        <w:br/>
        <w:t>comunicação na divulgação de informações para as pequenas comunidades</w:t>
        <w:br/>
        <w:t>interioranas. Ademais, os equipamentos poderão vir a ser danificados,</w:t>
        <w:br/>
        <w:t>comprometendo investimentos pagos com penosos sacrifícios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PEDIDO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ficou devidamente consignado, o fechamento da rádio e a</w:t>
        <w:br/>
        <w:t>apreensão dos equipamentos não encontra guarida no ordenamento jurídico em</w:t>
        <w:br/>
        <w:t>vigor, revestindo-se, portanto, de flagrante ilegalidade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nte desse fato e configurado, pois, a ilegalidade cometida, sem</w:t>
        <w:br/>
        <w:t>amparo jurídico e fático, requer o impetrante se digne Vossa Excelência</w:t>
        <w:br/>
        <w:t>conceder em face do presente mandamus, a pretendida medida liminar, para</w:t>
        <w:br/>
        <w:t>determinar a reabertura da rádio ..... e a devolução dos equipamentos</w:t>
        <w:br/>
        <w:t>...... e, ao final, seja concedida em definitivo a segurança, por ser</w:t>
        <w:br/>
        <w:t>medida da mais relevante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STIÇA!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. em que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e deferimento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dade ( ), de de 2001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vogad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45:00Z</dcterms:created>
  <dc:creator>Cliente</dc:creator>
  <dc:description/>
  <cp:keywords/>
  <dc:language>en-US</dc:language>
  <cp:lastModifiedBy>Cliente</cp:lastModifiedBy>
  <dcterms:modified xsi:type="dcterms:W3CDTF">2007-07-27T16:48:00Z</dcterms:modified>
  <cp:revision>1</cp:revision>
  <dc:subject/>
  <dc:title>MANDADO DE SEGURANÇA PREVENTIVO</dc:title>
</cp:coreProperties>
</file>